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10223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05pt;mso-position-vertical-relative:text;margin-left:41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FFERT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CONOMICA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TA PUBBLICA PER L’ALIENAZIONE DI TERRENO AGRICOL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 CASO DI PERSONA FISICA SINGOL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 nato a __________________________________PR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_____ residente a ________________________________________________ in V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n. ______ provincia______________________cap.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dice fiscale ____________________________________  telefono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 CASO DI PERSONA GIURIDICA (DITTA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 nato a __________________________________PR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_________________ residente a ____________________________________________________nella sua qualità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 della Ditta 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 sede in _____________________________________________ provincia________________CAP.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a __________________________________________N. _____ codice fiscale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ita IVA __________________________, TEL.______________________________FAX.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 CASO DI PIU’ PERSONE FISICH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_________________________________________ nato a __________________________________PR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_____ residente a ________________________________________________ in V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n. ______ provincia______________________cap.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dice fiscale ____________________________________  telefono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_________________________________________ nato a __________________________________PR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_____ residente a ________________________________________________ in V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n. ______ provincia______________________cap.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dice fiscale ____________________________________  telefono________________________________________ </w:t>
      </w:r>
    </w:p>
    <w:p>
      <w:pPr>
        <w:pStyle w:val="PlainText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_________________________________________ nato a __________________________________PR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_____ residente a ________________________________________________ in V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n. ______ provincia______________________cap.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dice fiscale ____________________________________  telefono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_________________________________________ nato a __________________________________PR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_____ residente a ________________________________________________ in V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n. ______ provincia______________________cap.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dice fiscale ____________________________________  telefono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’avviso d’asta per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'ALIENAZIONE </w:t>
      </w:r>
      <w:r>
        <w:rPr/>
        <w:t xml:space="preserve">DI TERRENO AGRICOLO </w:t>
      </w:r>
    </w:p>
    <w:p>
      <w:pPr>
        <w:pStyle w:val="Normal"/>
        <w:jc w:val="center"/>
        <w:rPr/>
      </w:pPr>
      <w:r>
        <w:rPr/>
        <w:t>DI PROPRIETÀ COMUN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PlainText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/FORMULANO</w:t>
      </w:r>
    </w:p>
    <w:p>
      <w:pPr>
        <w:pStyle w:val="PlainText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SEGUENTE OFFERTA ECONOMICA</w:t>
      </w:r>
    </w:p>
    <w:p>
      <w:pPr>
        <w:pStyle w:val="PlainText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ZZO OFFERTO:</w:t>
      </w:r>
    </w:p>
    <w:p>
      <w:pPr>
        <w:pStyle w:val="PlainText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uro _______________________  ( _______________________________________________________________ ).</w:t>
      </w:r>
    </w:p>
    <w:p>
      <w:pPr>
        <w:pStyle w:val="PlainText"/>
        <w:widowControl/>
        <w:spacing w:lineRule="atLeast" w:line="240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 cifre </w:t>
        <w:tab/>
        <w:tab/>
        <w:tab/>
        <w:tab/>
        <w:tab/>
        <w:tab/>
        <w:t>in lettere</w:t>
      </w:r>
    </w:p>
    <w:p>
      <w:pPr>
        <w:pStyle w:val="PlainText"/>
        <w:widowControl/>
        <w:spacing w:lineRule="atLeast" w:line="240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widowControl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___________________</w:t>
      </w:r>
    </w:p>
    <w:p>
      <w:pPr>
        <w:pStyle w:val="PlainText"/>
        <w:widowControl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N.B.:</w:t>
      </w:r>
    </w:p>
    <w:p>
      <w:pPr>
        <w:pStyle w:val="Plain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ilare a macchina oppure in stampatello con caratteri leggibili.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rPr/>
      </w:pPr>
      <w:r>
        <w:rPr>
          <w:sz w:val="22"/>
          <w:szCs w:val="22"/>
        </w:rPr>
        <w:t>In caso di discordanza tra i valori in cifre e in lettere verrà preso in considerazione quello indicato in lettere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1135" w:footer="951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FIRMA DI TUTTI GLI OFFERENT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22"/>
        <w:szCs w:val="22"/>
      </w:rPr>
      <w:t>__________________                           _____________________                            _____________________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__________________                           _____________________                            _____________________</w:t>
    </w:r>
  </w:p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COMUNE DI S. MARTINO DALL’ARGINE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Provincia di Mantov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4:00Z</dcterms:created>
  <dc:creator>Valeria Orna</dc:creator>
  <dc:description/>
  <cp:keywords/>
  <dc:language>en-US</dc:language>
  <cp:lastModifiedBy>tecnico</cp:lastModifiedBy>
  <cp:lastPrinted>2017-11-30T11:47:00Z</cp:lastPrinted>
  <dcterms:modified xsi:type="dcterms:W3CDTF">2025-02-21T09:33:00Z</dcterms:modified>
  <cp:revision>13</cp:revision>
  <dc:subject/>
  <dc:title/>
</cp:coreProperties>
</file>