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 xml:space="preserve">modello da utilizzarsi SOLO in caso di intestazi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-138430</wp:posOffset>
                </wp:positionV>
                <wp:extent cx="12763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ALLEGATO 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-10.9pt;mso-position-vertical-relative:text;margin-left:-7.0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>
                          <w:i/>
                          <w:iCs/>
                          <w:sz w:val="24"/>
                        </w:rPr>
                        <w:t>ALLEGATO 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sz w:val="24"/>
          <w:szCs w:val="24"/>
          <w:u w:val="single"/>
        </w:rPr>
      </w:pPr>
      <w:r>
        <w:rPr>
          <w:rFonts w:cs="Comic Sans MS" w:ascii="Comic Sans MS" w:hAnsi="Comic Sans MS"/>
          <w:b/>
          <w:iCs/>
          <w:sz w:val="24"/>
          <w:szCs w:val="24"/>
          <w:u w:val="single"/>
        </w:rPr>
        <w:t>dell’immobile a persona giuridic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sz w:val="8"/>
          <w:szCs w:val="24"/>
          <w:u w:val="single"/>
        </w:rPr>
      </w:pPr>
      <w:r>
        <w:rPr>
          <w:rFonts w:cs="Comic Sans MS" w:ascii="Comic Sans MS" w:hAnsi="Comic Sans MS"/>
          <w:b/>
          <w:bCs/>
          <w:iCs/>
          <w:sz w:val="8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60" w:hanging="0"/>
        <w:jc w:val="both"/>
        <w:rPr/>
      </w:pPr>
      <w:r>
        <w:rPr>
          <w:b/>
          <w:bCs/>
          <w:sz w:val="23"/>
          <w:u w:val="single"/>
        </w:rPr>
        <w:t>AVVERTENZE PER LA COMPILAZIONE</w:t>
      </w:r>
      <w:r>
        <w:rPr>
          <w:sz w:val="23"/>
        </w:rPr>
        <w:t>:</w:t>
      </w:r>
      <w:r>
        <w:rPr>
          <w:sz w:val="24"/>
        </w:rPr>
        <w:t xml:space="preserve"> </w:t>
      </w:r>
      <w:r>
        <w:rPr>
          <w:sz w:val="23"/>
        </w:rPr>
        <w:t xml:space="preserve">Al fine di evitare eventuali errori, si invita a rendere la dichiarazione mediante la compilazione diretta del modulo di autocertificazione, che dovrà essere compilato completamente in ogni parte, a pena di esclusione, senza “richiami” ad eventuali allegati! Ogni allegato certificato che non venga autocertificato nell’apposita dichiarazione, dovrà essere  presentato in originale o copia autentica.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ICHIARAZIONE SOSTITUTIVA PER  ASTA PUBBLIC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PER L’ALIENAZIONE DI TERRENO AGRICOLO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PROPRIETÀ COMUNAL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2"/>
        </w:rPr>
      </w:pPr>
      <w:r>
        <w:rPr>
          <w:rFonts w:cs="Comic Sans MS" w:ascii="Comic Sans MS" w:hAnsi="Comic Sans MS"/>
          <w:b/>
          <w:bCs/>
          <w:sz w:val="24"/>
          <w:szCs w:val="22"/>
        </w:rPr>
      </w:r>
    </w:p>
    <w:p>
      <w:pPr>
        <w:pStyle w:val="Heading1"/>
        <w:rPr/>
      </w:pPr>
      <w:r>
        <w:rPr/>
        <w:t xml:space="preserve">Il sottoscritto _____________________________________ nato a ___________________________PR______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il  ___________________ residente a __________________________________________________________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nella sua qualità di _________________________________________________________________________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della Ditta  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con sede in  _______________________________________________________________________________ 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Via ______________________________________N. _______ CAP _________ provincia ________________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codice fiscale ______________________________      partita IVA  ________________________________, 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TELEFONO __________________________  FAX.  ________________________________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ai fini della partecipazione all’</w:t>
      </w:r>
      <w:r>
        <w:rPr>
          <w:sz w:val="24"/>
          <w:szCs w:val="24"/>
        </w:rPr>
        <w:t>avviso d’asta per L'ALIENAZIONE DI TERRENO IN VIA I° MAGGIO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  <w:t>DICHIARA</w:t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di non trovarsi nella condizione di incapacità a contrattare con la Pubblica Amministrazione ai sensi degli artt. 32 ter e 32 quater del Codice Penal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che non sussistono procedimenti, provvedimenti o misure di prevenzione ai sensi dell’art. 10, Legge 575/65 (antimafia) a proprio carico, dei soci amministratori, del direttore tecnico e dei familiari degli stessi soggetti, anche di fatto, convivent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di accettare, senza condizione o riserva alcuna, tutte le norme e disposizioni contenute nel bando d’ast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di avere effettuato uno studio approfondito dell’oggetto dell’asta, di ritenerlo adeguato e congruo per il prezzo corrispondente all’offerta presentat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ind w:left="284" w:hanging="284"/>
        <w:jc w:val="both"/>
        <w:rPr/>
      </w:pPr>
      <w:r>
        <w:rPr>
          <w:sz w:val="24"/>
        </w:rPr>
        <w:t xml:space="preserve">di impegnarsi ad effettuare il pagamento del prezzo offerto al momento della stipula dell’atto preliminare di compravendita, da stipularsi entro il 30/06/2025, accollandosi tutte le spese inerenti e conseguenti, </w:t>
      </w:r>
      <w:r>
        <w:rPr>
          <w:sz w:val="23"/>
          <w:szCs w:val="23"/>
        </w:rPr>
        <w:t>pena l’incameramento della cauzione provvisoria presentata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jc w:val="both"/>
        <w:rPr/>
      </w:pPr>
      <w:r>
        <w:rPr>
          <w:sz w:val="24"/>
        </w:rPr>
        <w:t xml:space="preserve">B) Di essere iscritta nel registro delle imprese della Camera di Commercio di _________________________ ed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attesta i seguenti dati: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numero di iscrizione ____________________________ e data di iscrizione 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codice fiscale ________________________________ durata della Ditta/data termine 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forma giuridica attuale 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sede _____________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titolare, soci, direttori tecnici, amministratori muniti di rappresentanza, soci accomandatar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tbl>
      <w:tblPr>
        <w:tblW w:w="1055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1657"/>
        <w:gridCol w:w="2183"/>
        <w:gridCol w:w="2183"/>
      </w:tblGrid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Cognome e 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Nato 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Nato il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Codice fiscal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Carica ricoperta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i/>
          <w:iCs/>
          <w:sz w:val="24"/>
          <w:u w:val="single"/>
        </w:rPr>
        <w:t xml:space="preserve">(solo per le società) </w:t>
      </w:r>
      <w:r>
        <w:rPr>
          <w:sz w:val="24"/>
        </w:rPr>
        <w:t xml:space="preserve">   costituita con atto in data ________________ capitale sociale in € _______________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sz w:val="22"/>
        </w:rPr>
        <w:t>***************************************************************************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) che a carico del sottoscritto, dal CERTIFICATO GENERALE DEL CASELLARIO GIUDIZIALE DELL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PROCURA DELLA REPUBBLICA PRESSO IL TRIBUNALE DI ________________________________ :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Risulta NULLA 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Oppure : 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oltre, a carico dei seguenti soggetti titolari della capacità di impegnare l’impresa verso terzi (compresi i direttori tecnici e procuratori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)   che a carico del Sig. _________________________________con la qualifica di 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______________________________ dal CERTIFICATO GENERALE DEL CASELLARIO GIUDIZIALE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DELLA PROCURA DELLA REPUBBLICA PRESSO IL TRIBUNALE DI _________________________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Risulta NULLA 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Oppure :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******************</w:t>
      </w:r>
    </w:p>
    <w:p>
      <w:pPr>
        <w:pStyle w:val="Normal"/>
        <w:jc w:val="both"/>
        <w:rPr/>
      </w:pPr>
      <w:r>
        <w:rPr>
          <w:sz w:val="24"/>
        </w:rPr>
        <w:t>2)   che a carico del Sig. _________________________________con la qualifica di 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______________________________ dal CERTIFICATO GENERALE DEL CASELLARIO GIUDIZIAL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DELLA PROCURA DELLA REPUBBLICA PRESSO IL TRIBUNALE DI _________________________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Risulta NULLA 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Oppure :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******************</w:t>
      </w:r>
    </w:p>
    <w:p>
      <w:pPr>
        <w:pStyle w:val="Normal"/>
        <w:jc w:val="both"/>
        <w:rPr/>
      </w:pPr>
      <w:r>
        <w:rPr>
          <w:sz w:val="24"/>
        </w:rPr>
        <w:t>3)   che a carico del Sig. _________________________________con la qualifica di 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______________________________ dal CERTIFICATO GENERALE DEL CASELLARIO GIUDIZIAL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DELLA PROCURA DELLA REPUBBLICA PRESSO IL TRIBUNALE DI _________________________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Risulta NULLA 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Oppure :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******************</w:t>
      </w:r>
    </w:p>
    <w:p>
      <w:pPr>
        <w:pStyle w:val="Normal"/>
        <w:jc w:val="both"/>
        <w:rPr/>
      </w:pPr>
      <w:r>
        <w:rPr>
          <w:sz w:val="24"/>
        </w:rPr>
        <w:t>4)   che a carico del Sig. _________________________________con la qualifica di 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______________________________ dal CERTIFICATO GENERALE DEL CASELLARIO GIUDIZIAL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DELLA PROCURA DELLA REPUBBLICA PRESSO IL TRIBUNALE DI _________________________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Risulta NULLA 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Oppure :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******************</w:t>
      </w:r>
    </w:p>
    <w:p>
      <w:pPr>
        <w:pStyle w:val="Normal"/>
        <w:jc w:val="both"/>
        <w:rPr/>
      </w:pPr>
      <w:r>
        <w:rPr>
          <w:sz w:val="24"/>
        </w:rPr>
        <w:t>5)   che a carico del Sig. _________________________________con la qualifica di 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______________________________ dal CERTIFICATO GENERALE DEL CASELLARIO GIUDIZIAL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DELLA PROCURA DELLA REPUBBLICA PRESSO IL TRIBUNALE DI _________________________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Risulta NULLA 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Oppure :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******************</w:t>
      </w:r>
    </w:p>
    <w:p>
      <w:pPr>
        <w:pStyle w:val="Normal"/>
        <w:jc w:val="both"/>
        <w:rPr/>
      </w:pPr>
      <w:r>
        <w:rPr>
          <w:sz w:val="24"/>
        </w:rPr>
        <w:t>6)   che a carico del Sig. _________________________________con la qualifica di 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______________________________ dal CERTIFICATO GENERALE DEL CASELLARIO GIUDIZIAL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DELLA PROCURA DELLA REPUBBLICA PRESSO IL TRIBUNALE DI _________________________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Risulta NULLA 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Oppure :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**************************************************************************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ttoscritto dichiara che quanto sopra riportato corrisponde a verità e si assume pertanto ogni conseguente responsabilità per eventuali dichiarazioni mendac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Letto, confermato e sottoscritto.</w:t>
        <w:tab/>
        <w:tab/>
        <w:tab/>
        <w:tab/>
        <w:tab/>
        <w:t xml:space="preserve">    IL DICHIARANTE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ab/>
        <w:tab/>
        <w:tab/>
        <w:tab/>
        <w:tab/>
        <w:t>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, lì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jc w:val="both"/>
        <w:rPr>
          <w:b w:val="false"/>
          <w:b w:val="false"/>
          <w:bCs/>
          <w:i w:val="false"/>
          <w:i w:val="false"/>
          <w:iCs/>
          <w:sz w:val="8"/>
          <w:u w:val="none"/>
        </w:rPr>
      </w:pPr>
      <w:r>
        <w:rPr>
          <w:b w:val="false"/>
          <w:bCs/>
          <w:i w:val="false"/>
          <w:iCs/>
          <w:sz w:val="8"/>
          <w:u w:val="none"/>
        </w:rPr>
      </w:r>
    </w:p>
    <w:p>
      <w:pPr>
        <w:pStyle w:val="Corpodeltesto2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/>
      </w:pPr>
      <w:r>
        <w:rPr>
          <w:b w:val="false"/>
          <w:bCs/>
          <w:i w:val="false"/>
          <w:iCs/>
          <w:u w:val="none"/>
        </w:rPr>
        <w:t xml:space="preserve">I </w:t>
      </w:r>
      <w:r>
        <w:rPr>
          <w:b w:val="false"/>
          <w:i w:val="false"/>
          <w:u w:val="none"/>
        </w:rPr>
        <w:t xml:space="preserve">dati conferiti al Comune per mezzo del presente documento saranno trattati e conservati dal Comune nel pieno rispetto del D.lgs 196/2003 e per il periodo di tempo necessario per lo sviluppo dell’attività amministrativa correlata. </w:t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i/>
          <w:i/>
          <w:sz w:val="4"/>
          <w:u w:val="none"/>
        </w:rPr>
      </w:pPr>
      <w:r>
        <w:rPr>
          <w:b/>
          <w:i/>
          <w:sz w:val="4"/>
          <w:u w:val="none"/>
        </w:rPr>
      </w:r>
    </w:p>
    <w:p>
      <w:pPr>
        <w:pStyle w:val="Heading2"/>
        <w:rPr>
          <w:sz w:val="8"/>
        </w:rPr>
      </w:pPr>
      <w:r>
        <w:rPr>
          <w:sz w:val="8"/>
        </w:rPr>
      </w:r>
    </w:p>
    <w:p>
      <w:pPr>
        <w:pStyle w:val="Corpodeltesto2"/>
        <w:rPr/>
      </w:pPr>
      <w:r>
        <w:rPr>
          <w:sz w:val="24"/>
        </w:rPr>
        <w:t>AI SENSI DEL D.P.R. 28.02.2000 N. 445 E S.M.I. LA SOTTOSCRIZIONE NON E’ SOGGETTA AD AUTENTICAZIONE OVE L’ISTANZA VENGA PRESENTATA UNITAMENTE ALLA FOTOCOPIA DEL DOCUMENTO D’IDENTITA’ DEL SOTTOSCRIVENTE</w:t>
      </w:r>
    </w:p>
    <w:p>
      <w:pPr>
        <w:pStyle w:val="Corpodeltesto2"/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Corpodeltesto2"/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Allegati: - fotocopia documento d’identità del sottoscrivente</w:t>
      </w:r>
    </w:p>
    <w:sectPr>
      <w:footerReference w:type="default" r:id="rId2"/>
      <w:type w:val="nextPage"/>
      <w:pgSz w:w="11906" w:h="16838"/>
      <w:pgMar w:left="567" w:right="566" w:gutter="0" w:header="0" w:top="567" w:footer="5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</w:rPr>
    </w:pPr>
    <w:r>
      <w:rPr>
        <w:sz w:val="2"/>
      </w:rPr>
    </w:r>
  </w:p>
  <w:p>
    <w:pPr>
      <w:pStyle w:val="Normal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 </w:t>
      <w:tab/>
      <w:t xml:space="preserve">     </w:t>
    </w:r>
  </w:p>
  <w:p>
    <w:pPr>
      <w:pStyle w:val="Normal"/>
      <w:jc w:val="center"/>
      <w:rPr/>
    </w:pPr>
    <w:r>
      <w:rPr/>
      <w:t xml:space="preserve">                                                                                                                                                              </w:t>
    </w:r>
    <w:r>
      <w:rPr/>
      <w:t>Timbro e firma</w:t>
    </w:r>
  </w:p>
  <w:p>
    <w:pPr>
      <w:pStyle w:val="Footer"/>
      <w:jc w:val="right"/>
      <w:rPr/>
    </w:pPr>
    <w:r>
      <w:rPr/>
      <w:tab/>
      <w:tab/>
      <w:t>Legale rappresentante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120" w:after="12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F3F3F3" w:val="clea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6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48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3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i/>
      <w:sz w:val="22"/>
      <w:u w:val="single"/>
    </w:rPr>
  </w:style>
  <w:style w:type="paragraph" w:styleId="Corpodeltesto3">
    <w:name w:val="Corpo del testo 3"/>
    <w:basedOn w:val="Normal"/>
    <w:qFormat/>
    <w:pPr>
      <w:pBdr>
        <w:bottom w:val="double" w:sz="6" w:space="1" w:color="000000"/>
      </w:pBdr>
      <w:spacing w:lineRule="auto" w:line="48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i/>
      <w:sz w:val="36"/>
    </w:rPr>
  </w:style>
  <w:style w:type="paragraph" w:styleId="TextBodyIndent">
    <w:name w:val="Body Text Indent"/>
    <w:basedOn w:val="Normal"/>
    <w:pPr>
      <w:spacing w:lineRule="auto" w:line="480"/>
      <w:ind w:left="35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567" w:hanging="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delblocco">
    <w:name w:val="Testo del blocco"/>
    <w:basedOn w:val="Normal"/>
    <w:qFormat/>
    <w:pPr>
      <w:ind w:left="426" w:right="425" w:hanging="0"/>
      <w:jc w:val="both"/>
    </w:pPr>
    <w:rPr>
      <w:sz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8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6:26:00Z</dcterms:created>
  <dc:creator>Dream Blaster</dc:creator>
  <dc:description/>
  <cp:keywords>Minny</cp:keywords>
  <dc:language>en-US</dc:language>
  <cp:lastModifiedBy>tecnico</cp:lastModifiedBy>
  <cp:lastPrinted>2016-07-08T18:26:00Z</cp:lastPrinted>
  <dcterms:modified xsi:type="dcterms:W3CDTF">2025-02-24T16:01:00Z</dcterms:modified>
  <cp:revision>9</cp:revision>
  <dc:subject/>
  <dc:title>Macro Carrier</dc:title>
</cp:coreProperties>
</file>