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modello da utilizzarsi SOLO in caso di intest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38430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LLEGATO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0.9pt;mso-position-vertical-relative:text;margin-left:-7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  <w:t>dell’immobile a una sola persona fis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8"/>
          <w:szCs w:val="24"/>
          <w:u w:val="single"/>
        </w:rPr>
      </w:pPr>
      <w:r>
        <w:rPr>
          <w:rFonts w:cs="Comic Sans MS" w:ascii="Comic Sans MS" w:hAnsi="Comic Sans MS"/>
          <w:b/>
          <w:bCs/>
          <w:iCs/>
          <w:sz w:val="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60" w:hanging="0"/>
        <w:jc w:val="both"/>
        <w:rPr/>
      </w:pPr>
      <w:r>
        <w:rPr>
          <w:b/>
          <w:bCs/>
          <w:sz w:val="23"/>
          <w:u w:val="single"/>
        </w:rPr>
        <w:t>AVVERTENZE PER LA COMPILAZIONE</w:t>
      </w:r>
      <w:r>
        <w:rPr>
          <w:sz w:val="23"/>
        </w:rPr>
        <w:t>:</w:t>
      </w:r>
      <w:r>
        <w:rPr>
          <w:sz w:val="24"/>
        </w:rPr>
        <w:t xml:space="preserve"> </w:t>
      </w:r>
      <w:r>
        <w:rPr>
          <w:sz w:val="23"/>
        </w:rPr>
        <w:t xml:space="preserve">Al fine di evitare eventuali errori, si invita a rendere la dichiarazione mediante la compilazione diretta del modulo di autocertificazione, che dovrà essere compilato completamente in ogni parte, a pena di esclusione.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PER  ASTA PUBBL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ER L’ALIENAZIONE DI TERRENO AGRICOLO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ROPRIETÀ COMUNA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2"/>
        </w:rPr>
      </w:pPr>
      <w:r>
        <w:rPr>
          <w:rFonts w:cs="Comic Sans MS" w:ascii="Comic Sans MS" w:hAnsi="Comic Sans MS"/>
          <w:b/>
          <w:bCs/>
          <w:sz w:val="24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Heading1"/>
        <w:rPr/>
      </w:pPr>
      <w:r>
        <w:rPr/>
        <w:t xml:space="preserve">Il sottoscritto _____________________________________ nato a ___________________________________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incia ________________ il  ___________________ residente a 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Via _______________________________________N. ______ CAP _________ provincia 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odice fiscale ______________________________________      TELEFONO __________________________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  <w:szCs w:val="24"/>
        </w:rPr>
      </w:pPr>
      <w:r>
        <w:rPr/>
        <w:t>ai fini della partecipazione all’avviso d’asta per L'ALIENAZIONE DI TERRENO AGRICOLO DI PROPRIETÀ COMUNALE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di non trovarsi nella condizione di incapacità a contrattare con la Pubblica Amministrazione ai sensi degli artt. 32 ter e 32 quater del Codice Pena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he non sussistono procedimenti, provvedimenti o misure di prevenzione ai sensi dell’art. 10, Legge 575/65 (antimafia) a proprio carico, dei soci amministratori, del direttore tecnico e dei familiari degli stessi soggetti, anche di fatto, conviv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di accettare, senza condizione o riserva alcuna, tutte le norme e disposizioni contenute nel bando d’as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di avere effettuato uno studio approfondito dell’oggetto dell’asta, di ritenerlo adeguato e congruo per il prezzo corrispondente all’offerta present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4"/>
        </w:rPr>
        <w:t xml:space="preserve">di impegnarsi ad effettuare il pagamento del prezzo offerto al momento della stipula dell’atto preliminare di compravendita, da stipularsi entro il 30/06/2025, accollandosi tutte le spese inerenti e conseguenti, </w:t>
      </w:r>
      <w:r>
        <w:rPr>
          <w:sz w:val="23"/>
          <w:szCs w:val="23"/>
        </w:rPr>
        <w:t>pena l’incameramento della cauzione provvisoria presentata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che a carico del sottoscritto, dal CERTIFICATO GENERALE DEL CASELLARIO GIUDIZIALE DELL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OCURA DELLA REPUBBLICA PRESSO IL TRIBUNALE DI ________________________________ 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Risulta NULL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ppure :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chiara che quanto sopra riportato corrisponde a verità e si assume pertanto ogni conseguente responsabilità per eventuali dichiarazioni menda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etto, confermato e sottoscritto.</w:t>
        <w:tab/>
        <w:tab/>
        <w:tab/>
        <w:tab/>
        <w:tab/>
        <w:t xml:space="preserve">    IL DICHIARANT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ab/>
        <w:tab/>
        <w:t>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, lì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b w:val="false"/>
          <w:b w:val="false"/>
          <w:bCs/>
          <w:i w:val="false"/>
          <w:i w:val="false"/>
          <w:iCs/>
          <w:sz w:val="8"/>
          <w:u w:val="none"/>
        </w:rPr>
      </w:pPr>
      <w:r>
        <w:rPr>
          <w:b w:val="false"/>
          <w:bCs/>
          <w:i w:val="false"/>
          <w:iCs/>
          <w:sz w:val="8"/>
          <w:u w:val="none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 w:val="false"/>
          <w:bCs/>
          <w:i w:val="false"/>
          <w:iCs/>
          <w:u w:val="none"/>
        </w:rPr>
        <w:t xml:space="preserve">I </w:t>
      </w:r>
      <w:r>
        <w:rPr>
          <w:b w:val="false"/>
          <w:i w:val="false"/>
          <w:u w:val="none"/>
        </w:rPr>
        <w:t xml:space="preserve">dati conferiti al Comune per mezzo del presente documento saranno trattati e conservati dal Comune nel pieno rispetto del D.lgs 196/2003 e per il periodo di tempo necessario per lo sviluppo dell’attività amministrativa correlata.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sz w:val="4"/>
          <w:u w:val="none"/>
        </w:rPr>
      </w:pPr>
      <w:r>
        <w:rPr>
          <w:b/>
          <w:i/>
          <w:sz w:val="4"/>
          <w:u w:val="none"/>
        </w:rPr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24"/>
        </w:rPr>
      </w:pPr>
      <w:r>
        <w:rPr>
          <w:sz w:val="24"/>
        </w:rPr>
        <w:t>AI SENSI DEL D.P.R. 28.02.2000 N. 445 E S.M.I. LA SOTTOSCRIZIONE NON E’ SOGGETTA AD AUTENTICAZIONE OVE L’ISTANZA VENGA PRESENTATA UNITAMENTE ALLA FOTOCOPIA DEL DOCUMENTO D’IDENTITA’ DEL SOTTOSCRIVENTE</w:t>
      </w:r>
    </w:p>
    <w:p>
      <w:pPr>
        <w:pStyle w:val="Corpodeltesto2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Corpodeltesto2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Allegati: - fotocopia documento d’identità del sottoscrivente</w:t>
      </w:r>
    </w:p>
    <w:sectPr>
      <w:footerReference w:type="default" r:id="rId2"/>
      <w:type w:val="nextPage"/>
      <w:pgSz w:w="11906" w:h="16838"/>
      <w:pgMar w:left="567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3F3F3" w:val="clea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2"/>
      <w:u w:val="single"/>
    </w:rPr>
  </w:style>
  <w:style w:type="paragraph" w:styleId="Corpodeltesto3">
    <w:name w:val="Corpo del testo 3"/>
    <w:basedOn w:val="Normal"/>
    <w:qFormat/>
    <w:pPr>
      <w:pBdr>
        <w:bottom w:val="double" w:sz="6" w:space="1" w:color="000000"/>
      </w:pBdr>
      <w:spacing w:lineRule="auto" w:line="4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6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426" w:right="425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8:00Z</dcterms:created>
  <dc:creator>Dream Blaster</dc:creator>
  <dc:description/>
  <cp:keywords>Minny</cp:keywords>
  <dc:language>en-US</dc:language>
  <cp:lastModifiedBy>tecnico</cp:lastModifiedBy>
  <cp:lastPrinted>2016-11-11T15:46:00Z</cp:lastPrinted>
  <dcterms:modified xsi:type="dcterms:W3CDTF">2025-02-24T16:00:00Z</dcterms:modified>
  <cp:revision>10</cp:revision>
  <dc:subject/>
  <dc:title>Macro Carrier</dc:title>
</cp:coreProperties>
</file>